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                E      A/E </w:t>
        <w:tab/>
        <w:t xml:space="preserve">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y that wait upon the Lord shall renew their strengt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B </w:t>
        <w:tab/>
        <w:tab/>
        <w:tab/>
        <w:tab/>
        <w:tab/>
        <w:t xml:space="preserve">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y shall mount up with wings like eagles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/G# </w:t>
        <w:tab/>
        <w:t xml:space="preserve">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y shall run, and not be wear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E </w:t>
        <w:tab/>
        <w:tab/>
        <w:t xml:space="preserve">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y shall walk, and not faint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7/F# </w:t>
        <w:tab/>
        <w:tab/>
        <w:t xml:space="preserve"> E </w:t>
        <w:tab/>
        <w:t xml:space="preserve"> A </w:t>
        <w:tab/>
        <w:tab/>
        <w:t xml:space="preserve">  E/B  B    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ach me, Lord, teach me, Lord, to wait</w:t>
      </w:r>
    </w:p>
    <w:p>
      <w:pPr>
        <w:pStyle w:val="PlainText"/>
        <w:jc w:val="center"/>
        <w:rPr>
          <w:rFonts w:ascii="Arial" w:hAnsi="Arial" w:eastAsia="MS Mincho;MS ??" w:cs="Arial"/>
          <w:b/>
          <w:b/>
          <w:bCs/>
          <w:sz w:val="16"/>
          <w:szCs w:val="16"/>
        </w:rPr>
      </w:pPr>
      <w:r>
        <w:rPr>
          <w:rFonts w:eastAsia="MS Mincho;MS ??"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y That Wait Upon the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Stuart Hamblen © 1953 Hamblen Music Co., Inc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9:00Z</dcterms:created>
  <dc:creator>lijug</dc:creator>
  <dc:description/>
  <dc:language>en-US</dc:language>
  <cp:lastModifiedBy>adan chung</cp:lastModifiedBy>
  <dcterms:modified xsi:type="dcterms:W3CDTF">2003-06-30T16:49:00Z</dcterms:modified>
  <cp:revision>3</cp:revision>
  <dc:subject/>
  <dc:title>B            E A/E E</dc:title>
</cp:coreProperties>
</file>